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lang w:val="en-US"/>
        </w:rPr>
        <w:t>20</w:t>
      </w:r>
    </w:p>
    <w:p>
      <w:pPr>
        <w:pStyle w:val="Style7"/>
        <w:spacing w:before="0" w:after="0"/>
        <w:ind w:left="1080" w:hanging="0"/>
        <w:rPr>
          <w:color w:val="808080"/>
          <w:sz w:val="32"/>
          <w:szCs w:val="32"/>
          <w:lang w:val="en-US"/>
        </w:rPr>
      </w:pPr>
      <w:r>
        <w:rPr>
          <w:color w:val="808080"/>
          <w:sz w:val="32"/>
          <w:szCs w:val="32"/>
          <w:lang w:val="en-US"/>
        </w:rPr>
        <w:t>6</w:t>
      </w:r>
      <w:r>
        <w:rPr>
          <w:color w:val="808080"/>
          <w:sz w:val="32"/>
          <w:szCs w:val="32"/>
        </w:rPr>
        <w:t>.0</w:t>
      </w:r>
      <w:r>
        <w:rPr>
          <w:color w:val="808080"/>
          <w:sz w:val="32"/>
          <w:szCs w:val="32"/>
          <w:lang w:val="en-US"/>
        </w:rPr>
        <w:t>2</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rPr>
          <w:rFonts w:ascii="Tahoma" w:hAnsi="Tahoma" w:cs="Tahoma"/>
          <w:b/>
          <w:b/>
          <w:color w:val="FF0000"/>
          <w:sz w:val="36"/>
          <w:szCs w:val="36"/>
          <w:u w:val="single"/>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bCs/>
          <w:color w:val="0000FF"/>
          <w:sz w:val="36"/>
          <w:szCs w:val="36"/>
          <w:u w:val="single"/>
        </w:rPr>
      </w:pPr>
      <w:r>
        <w:rPr>
          <w:rFonts w:cs="Tahoma"/>
          <w:b/>
          <w:bCs/>
          <w:color w:val="0000FF"/>
          <w:sz w:val="36"/>
          <w:szCs w:val="36"/>
          <w:u w:val="single"/>
        </w:rPr>
      </w:r>
    </w:p>
    <w:p>
      <w:pPr>
        <w:pStyle w:val="NormalWeb"/>
        <w:spacing w:before="0" w:after="0"/>
        <w:ind w:left="1077" w:hanging="0"/>
        <w:jc w:val="both"/>
        <w:rPr/>
      </w:pPr>
      <w:hyperlink w:anchor="младший">
        <w:r>
          <w:rPr>
            <w:rStyle w:val="InternetLink"/>
            <w:b/>
            <w:bCs/>
            <w:sz w:val="32"/>
            <w:szCs w:val="32"/>
            <w:lang w:val="ru-RU"/>
          </w:rPr>
          <w:t>Младший брат</w:t>
        </w:r>
      </w:hyperlink>
      <w:r>
        <w:rPr>
          <w:b/>
          <w:bCs/>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ТК «Золотой Вавилон» в Ясенево, открывшийся в августе 2006 года, - яркий примертого, как можно максимально исполь</w:t>
        <w:softHyphen/>
        <w:t>зовать преимущества удачного местора</w:t>
        <w:softHyphen/>
        <w:t>сположения, а недостатки обратить себе на пользу. С поставленной задачей – создать мини-вариант первого объекта сети «Золотой Вавилон»,успешно функционирующего в Отрадном с мая 2002 года, - девелопер спра</w:t>
        <w:softHyphen/>
        <w:t xml:space="preserve">вился.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bCs/>
          <w:color w:val="0000FF"/>
          <w:sz w:val="32"/>
          <w:szCs w:val="32"/>
          <w:u w:val="single"/>
          <w:lang w:val="ru-RU"/>
        </w:rPr>
      </w:pPr>
      <w:hyperlink w:anchor="евразия">
        <w:r>
          <w:rPr>
            <w:rStyle w:val="InternetLink"/>
            <w:b/>
            <w:bCs/>
            <w:sz w:val="32"/>
            <w:szCs w:val="32"/>
            <w:lang w:val="ru-RU"/>
          </w:rPr>
          <w:t>«Евразия логистик» зашла с тыла</w:t>
        </w:r>
      </w:hyperlink>
      <w:r>
        <w:rPr>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мпания «Евразия логистик» в этом году построит в Колпино контейнерный терминал в рамках реализации проекта создания одноименного логистического комплекса. По мнению экспертов, рынок «тыловых» терминалов (расположенных не в порту) не заполнен и способен «проглотить» еще несколько таких проектов. </w:t>
      </w:r>
    </w:p>
    <w:p>
      <w:pPr>
        <w:pStyle w:val="NormalWeb"/>
        <w:spacing w:before="0" w:after="0"/>
        <w:ind w:left="1077" w:hanging="0"/>
        <w:jc w:val="both"/>
        <w:rPr>
          <w:rFonts w:ascii="Tahoma" w:hAnsi="Tahoma" w:eastAsia="Arial Unicode MS" w:cs="Tahoma"/>
          <w:b/>
          <w:b/>
          <w:bCs/>
          <w:color w:val="0000FF"/>
          <w:u w:val="single"/>
          <w:lang w:val="ru-RU"/>
        </w:rPr>
      </w:pPr>
      <w:r>
        <w:rPr>
          <w:rFonts w:eastAsia="Arial Unicode MS" w:cs="Tahoma"/>
          <w:b/>
          <w:bCs/>
          <w:color w:val="0000FF"/>
          <w:u w:val="single"/>
          <w:lang w:val="ru-RU"/>
        </w:rPr>
      </w:r>
    </w:p>
    <w:p>
      <w:pPr>
        <w:pStyle w:val="NormalWeb"/>
        <w:spacing w:before="0" w:after="0"/>
        <w:ind w:left="1077" w:hanging="0"/>
        <w:jc w:val="both"/>
        <w:rPr>
          <w:b/>
          <w:b/>
          <w:bCs/>
          <w:color w:val="0000FF"/>
          <w:sz w:val="32"/>
          <w:szCs w:val="32"/>
          <w:u w:val="single"/>
          <w:lang w:val="ru-RU"/>
        </w:rPr>
      </w:pPr>
      <w:hyperlink w:anchor="вестер">
        <w:r>
          <w:rPr>
            <w:rStyle w:val="InternetLink"/>
            <w:b/>
            <w:bCs/>
            <w:sz w:val="32"/>
            <w:szCs w:val="32"/>
            <w:lang w:val="ru-RU"/>
          </w:rPr>
          <w:t>«Вестер» зашла на стройку «Ташир»</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Акционеры торговой сети «Вестер» и группы компаний «Ташир» договорились о совместном финансировании строительства торговых центров в регионах России. Первый совместный проект будет реализован в конце текущего года в Ярославле, где «Ташир» строит ТЦ «РИО» площадью 52 тыс. кв. м. Из них 15 тыс. кв. м будет передано в собственность «Вестер» под гипермарке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девелопер">
        <w:r>
          <w:rPr>
            <w:rStyle w:val="InternetLink"/>
            <w:b/>
            <w:sz w:val="32"/>
            <w:szCs w:val="32"/>
            <w:lang w:val="ru-RU"/>
          </w:rPr>
          <w:t>Региональное построение девелоперов</w:t>
        </w:r>
      </w:hyperlink>
    </w:p>
    <w:p>
      <w:pPr>
        <w:pStyle w:val="Normal"/>
        <w:ind w:left="1080" w:hanging="0"/>
        <w:jc w:val="both"/>
        <w:rPr>
          <w:lang w:val="ru-RU"/>
        </w:rPr>
      </w:pPr>
      <w:r>
        <w:rPr>
          <w:rFonts w:eastAsia="Arial Unicode MS" w:cs="Tahoma" w:ascii="Tahoma" w:hAnsi="Tahoma"/>
          <w:lang w:val="ru-RU"/>
        </w:rPr>
        <w:t>Снижение доходности инвестиций в московскую недвижимость и рост стоимости выхода на столичный рынок заставляют девелоперов все активнее осваивать регионы. По мнению участников рынка, фаворитами инвесторов в ближайшее время станут территориально близкие к Москве и Сочи регионы.</w:t>
      </w:r>
      <w:bookmarkStart w:id="10" w:name="фон"/>
      <w:bookmarkStart w:id="11" w:name="Retail"/>
      <w:r>
        <w:br w:type="page"/>
      </w:r>
    </w:p>
    <w:p>
      <w:pPr>
        <w:pStyle w:val="NormalWeb"/>
        <w:spacing w:before="0" w:after="0"/>
        <w:ind w:left="1080" w:hanging="0"/>
        <w:jc w:val="center"/>
        <w:rPr>
          <w:b/>
          <w:b/>
          <w:color w:val="FF0000"/>
          <w:sz w:val="36"/>
          <w:szCs w:val="36"/>
          <w:lang w:val="ru-RU"/>
        </w:rPr>
      </w:pPr>
      <w:bookmarkStart w:id="12" w:name="тург_маяк"/>
      <w:bookmarkStart w:id="13" w:name="_Плацдарм_«Эльдорадо»"/>
      <w:bookmarkStart w:id="14" w:name="_ТЦ_Европейский_на_Киевской_площади_"/>
      <w:bookmarkEnd w:id="10"/>
      <w:bookmarkEnd w:id="11"/>
      <w:bookmarkEnd w:id="12"/>
      <w:bookmarkEnd w:id="13"/>
      <w:bookmarkEnd w:id="14"/>
      <w:r>
        <w:rPr>
          <w:b/>
          <w:color w:val="FF0000"/>
          <w:sz w:val="36"/>
          <w:szCs w:val="36"/>
        </w:rPr>
        <w:t>Retail</w:t>
      </w:r>
    </w:p>
    <w:p>
      <w:pPr>
        <w:pStyle w:val="NormalWeb"/>
        <w:spacing w:before="0" w:after="0"/>
        <w:ind w:left="1077" w:hanging="0"/>
        <w:jc w:val="center"/>
        <w:rPr>
          <w:b/>
          <w:b/>
          <w:bCs/>
          <w:color w:val="FF0000"/>
          <w:sz w:val="16"/>
          <w:szCs w:val="16"/>
          <w:lang w:val="ru-RU"/>
        </w:rPr>
      </w:pPr>
      <w:r>
        <w:rPr>
          <w:b/>
          <w:bCs/>
          <w:color w:val="FF0000"/>
          <w:sz w:val="16"/>
          <w:szCs w:val="16"/>
          <w:lang w:val="ru-RU"/>
        </w:rPr>
      </w:r>
    </w:p>
    <w:p>
      <w:pPr>
        <w:pStyle w:val="NormalWeb"/>
        <w:spacing w:before="0" w:after="0"/>
        <w:ind w:left="1077" w:hanging="0"/>
        <w:jc w:val="center"/>
        <w:rPr>
          <w:b/>
          <w:b/>
          <w:bCs/>
          <w:sz w:val="32"/>
          <w:szCs w:val="32"/>
          <w:lang w:val="ru-RU"/>
        </w:rPr>
      </w:pPr>
      <w:bookmarkStart w:id="15" w:name="младший"/>
      <w:r>
        <w:rPr>
          <w:b/>
          <w:bCs/>
          <w:sz w:val="32"/>
          <w:szCs w:val="32"/>
          <w:lang w:val="ru-RU"/>
        </w:rPr>
        <w:t xml:space="preserve">Младший </w:t>
      </w:r>
      <w:bookmarkEnd w:id="15"/>
      <w:r>
        <w:rPr>
          <w:b/>
          <w:bCs/>
          <w:sz w:val="32"/>
          <w:szCs w:val="32"/>
          <w:lang w:val="ru-RU"/>
        </w:rPr>
        <w:t>брат</w:t>
      </w:r>
    </w:p>
    <w:p>
      <w:pPr>
        <w:pStyle w:val="NormalWeb"/>
        <w:spacing w:before="0" w:after="0"/>
        <w:ind w:left="1077" w:hanging="0"/>
        <w:jc w:val="both"/>
        <w:rPr>
          <w:b/>
          <w:b/>
          <w:bCs/>
          <w:color w:val="0000FF"/>
          <w:sz w:val="18"/>
          <w:szCs w:val="18"/>
          <w:u w:val="single"/>
          <w:lang w:val="ru-RU"/>
        </w:rPr>
      </w:pPr>
      <w:r>
        <w:rPr>
          <w:b/>
          <w:bCs/>
          <w:color w:val="0000FF"/>
          <w:sz w:val="18"/>
          <w:szCs w:val="18"/>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ТК «Золотой Вавилон» в Ясенево, открывшийся в августе 2006 года, - яркий примертого, как можно максимально исполь</w:t>
        <w:softHyphen/>
        <w:t>зовать преимущества удачного местора</w:t>
        <w:softHyphen/>
        <w:t>сположения, а недостатки обратить себе на пользу. С поставленной задачей – создать мини-вариант первого объекта сети «Золотой Вавилон»,успешно функционирующего в Отрадном с мая 2002 года, - девелопер спра</w:t>
        <w:softHyphen/>
        <w:t>вился. Суммарные инвестиции в проект не раскрываются, эксперты Cushman &amp; Wakefield оценивают их приблизительно в $25 млн. Окупить проект планируется в самые сжатые сроки. Еще до завершения строительства второго «Вавилона» оба объекта сети были приобретены австрийским инвестиционным фондом Immoeast AG, для которого эта покупка стала первым опытом прямых инвестиций на российском рынке. Сумму сделки аналитики оценили в $200 млн. В 2009 году Immoeast планирует ввести в эксплуатацию третий «Золотой Вавилон» площадью более 140 тыс. кв. м (самый крупный ТЦ в Москве).</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Хлеба и зрелищ</w:t>
      </w:r>
    </w:p>
    <w:p>
      <w:pPr>
        <w:pStyle w:val="Normal"/>
        <w:ind w:left="1080" w:hanging="0"/>
        <w:jc w:val="both"/>
        <w:rPr>
          <w:rFonts w:ascii="Tahoma" w:hAnsi="Tahoma" w:eastAsia="Arial Unicode MS" w:cs="Tahoma"/>
          <w:b/>
          <w:b/>
          <w:sz w:val="20"/>
          <w:szCs w:val="20"/>
          <w:lang w:val="ru-RU"/>
        </w:rPr>
      </w:pPr>
      <w:r>
        <w:rPr>
          <w:rFonts w:eastAsia="Arial Unicode MS" w:cs="Tahoma" w:ascii="Tahoma" w:hAnsi="Tahoma"/>
          <w:b/>
          <w:sz w:val="20"/>
          <w:szCs w:val="20"/>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Торговый комплекс «Золотой Вавилон» открылся в Ясеневе на месте бывшего рынка. Реализация проекта, включая пред-проектную подготовку, заняла два года. По словам девелопера, 000 «Крона-Дизайн», особых сложностей в процессе строительства объекта не возникало. Для второго ТЦ проект разрабатывался индивидуально, но, разумеется, с учетом опыта, полученного при строительстве и эксплуатации предыдущего. </w:t>
      </w:r>
      <w:r>
        <w:rPr>
          <w:rFonts w:eastAsia="Arial Unicode MS" w:cs="Tahoma" w:ascii="Tahoma" w:hAnsi="Tahoma"/>
          <w:color w:val="0000FF"/>
          <w:lang w:val="ru-RU"/>
        </w:rPr>
        <w:t>Оба комплекса объединены одной концепцией, созданной Colliers International</w:t>
      </w:r>
      <w:r>
        <w:rPr>
          <w:rFonts w:eastAsia="Arial Unicode MS" w:cs="Tahoma" w:ascii="Tahoma" w:hAnsi="Tahoma"/>
          <w:lang w:val="ru-RU"/>
        </w:rPr>
        <w:t>, у них общие якорные арендаторы - супермаркет «Перекресток» и кинотеатр «Люксор», а состав магазинов галереи совпадает примерно на 60%. Управление «Вавилонами» осуществляет профессиональная УК «Делта-сервис», за эксплуатацию отвечает коммерческое агентство «КА «Гепард».»Вавилон» полностью соответствует формату ТК районного масштаба. «Якорем», как уже было отмечено, в нем выступает продуктовый супермаркет, магазины галереи предлагают одежду, обувь и товары повседневного спроса, широко представлены дополнительные услуги (химчистка, отделение банка, аптека, оптика, турагентство, салон красоты и студия маникюра, фотоателье). Развлекательная составляющая включает в себя, помимо 5-зального мультиплекса с кафе и кинобаром, игровой зал «Золотой арбуз», фуд-корт с 8 операторами, суши-бар и кофейни известных сетей «Кофетун» и «Кофе Хаус». Для детей предусмотрен небольшой детский городо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Сегодня такая комбинация считается стандартной, но три года назад, когда затевался проект, далеко не все торговые центры даже среднего размера отличались подобным набором операторов. «До «Люксора» современных кинотеатров в Ясеневе не было. Девелопер точно определил потребности целевой аудитории, обеспечив тем самым серьезное конкурентное преимущество комплекса на несколько лет вперед», - полагает Михаил Гец, вице-президент по стратегическому развитию компании Blackwood. Широкий спектр развлечений обеспечивает комплексу постоянный поток посетителей даже в будние вечера, когда многие ТЦ, расположенные в спальных районах, испытывают с этим проблемы.</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Ключевая позиция</w:t>
      </w:r>
    </w:p>
    <w:p>
      <w:pPr>
        <w:pStyle w:val="Normal"/>
        <w:ind w:left="1080" w:hanging="0"/>
        <w:jc w:val="both"/>
        <w:rPr>
          <w:rFonts w:ascii="Tahoma" w:hAnsi="Tahoma" w:eastAsia="Arial Unicode MS" w:cs="Tahoma"/>
          <w:b/>
          <w:b/>
          <w:sz w:val="20"/>
          <w:szCs w:val="20"/>
          <w:lang w:val="ru-RU"/>
        </w:rPr>
      </w:pPr>
      <w:r>
        <w:rPr>
          <w:rFonts w:eastAsia="Arial Unicode MS" w:cs="Tahoma" w:ascii="Tahoma" w:hAnsi="Tahoma"/>
          <w:b/>
          <w:sz w:val="20"/>
          <w:szCs w:val="20"/>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ТК «Золотой Вавилон» расположен внутри густонаселенного жилого массива (в ближней торговой зоне проживает свыше 200 тыс. чел.) на пересечении двух оживленных магистралей, что, по мнению, экспертов, обеспечивает ему отличную транспортную и пешеходную доступность. Транзитный потенциал района очень велик, поэтому «Вавилон» может рассчитывать не только на местную публику, но и на тех, кто находится здесь проездом. По Новоясеневскому проспекту в сутки проезжает более 10 тыс. автомобилей, по Ясногорской улице - немногим меньше. Попасть в ТЦ можно прямо из метро «Ясенево» (предпоследняя станция Калужско-Рижской линии): между выходом из подземного перехода и лестницей к входу в комплекс всего несколько шагов. Непосредственно в Ясеневе «Золотой Вавилон» - первый профессиональный ТЦ, но в целом район насыщен качественными торговыми площадями: помимо ТРЦ «Мега - Теплый стан» недалеко от станции метро «Беляево» уже несколько лет успешно функционирует «Рамстор», а у выхода с «Калужской» - одноименный ТРЦ. До конца 2007 года у станции «Теплый стан» планируется завершить строительство ТРЦ «Новоясеневский» площадью 72 тыс. кв. м. Прямая конкуренция с этими или другими объектами такого масштаба для «Золотого Вавилона», разумеется, невозможна, но таких намерений у владельцев и не было. А с функциями торгового центра шаговой доступности комплекс справляется прекрасно и других профессиональных ТЦ этого формата в районе нет. Близость к метро, по мнению Михаила Геца, сохранит «Вавилону» посетителей из ближней торговой зоны, даже если по соседству появятся другие подобные объекты. </w:t>
      </w:r>
      <w:r>
        <w:rPr>
          <w:rFonts w:eastAsia="Arial Unicode MS" w:cs="Tahoma" w:ascii="Tahoma" w:hAnsi="Tahoma"/>
          <w:color w:val="0000FF"/>
          <w:lang w:val="ru-RU"/>
        </w:rPr>
        <w:t>«ТК «Золотой Вавилон» создавался как профессиональный объект торговой недвижимости, ориентированный на долгосрочное получение прибыли, - подчеркивают в Colliers International. - Даже если рядом будут реализованы другие качественные проекты, он останется конкурентоспособны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b/>
          <w:lang w:val="ru-RU"/>
        </w:rPr>
        <w:t xml:space="preserve">Оптимальный баланс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нкурентоспособность «Золотого Вавилона» заключается не только в удачном месторасположении, но и в выверенной концепции и высоком качественном уровне объекта. В 2006 году комплекс стал лауреатом рейтинга РСТЦв номинации «Лучший малый торговый центр». По мнению экспертов ООО «Делта-сервис», управляющей компании «Вавилона», целевая аудитория комплекса – люди до 30 лет со средними доходами. Исходя из этого формировался и пул арендаторов. В галерее представлены известные сетевые марки преимущественно молодежной одежды, магазин подарков «Экспедиция», профессиональных средства по уходу за ногтями, натуральная английская косметика LUSH и др. В связи с этим некоторые эксперты указывают на несоответствие профиля якорного арендатора концепции комплекса. По словам Дмитрия Иванченко, ведущего аналитика консалтинговой компании </w:t>
      </w:r>
      <w:r>
        <w:rPr>
          <w:rFonts w:eastAsia="Arial Unicode MS" w:cs="Tahoma" w:ascii="Tahoma" w:hAnsi="Tahoma"/>
        </w:rPr>
        <w:t>RRG</w:t>
      </w:r>
      <w:r>
        <w:rPr>
          <w:rFonts w:eastAsia="Arial Unicode MS" w:cs="Tahoma" w:ascii="Tahoma" w:hAnsi="Tahoma"/>
          <w:lang w:val="ru-RU"/>
        </w:rPr>
        <w:t>, супермаркет «Перекресток» ориентиро</w:t>
        <w:softHyphen/>
        <w:t>ван скорее на семейное посещение, а прочие операторы - на более узкий круг посетите</w:t>
        <w:softHyphen/>
        <w:t>лей. «Сейчас это не мешает успеху проекта, но в будущем, чтобы избежать возможных проблем, собственнику придется провести реконцепцию и репозиционирование объ</w:t>
        <w:softHyphen/>
        <w:t>екта», - уверен эксперт. С другой стороны, «Вавилон» выполняет функцию торгового центра шаговой доступности, куда жители района могут по дороге домой или на рабо</w:t>
        <w:softHyphen/>
        <w:t>ту забежать за покупками, поэтому наличие как супермаркета, так и предприятий сферы услуг в нем просто необходимо. В то же время основная целевая аудитория комплекса, как уже отмечалось, молодежь, на которую в первую очередь и рассчитаны магазины галере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Архитектором и дизайнером интерьера «Золотого Вавилона» в Ясенево выступила российская компания «Акрополь», кото</w:t>
        <w:softHyphen/>
        <w:t xml:space="preserve">рая создала единый стиль с интерьерами одноименного комплекса в Отрадном, разработанными известной итальянской компанией </w:t>
      </w:r>
      <w:r>
        <w:rPr>
          <w:rFonts w:eastAsia="Arial Unicode MS" w:cs="Tahoma" w:ascii="Tahoma" w:hAnsi="Tahoma"/>
        </w:rPr>
        <w:t>Coimpredil</w:t>
      </w:r>
      <w:r>
        <w:rPr>
          <w:rFonts w:eastAsia="Arial Unicode MS" w:cs="Tahoma" w:ascii="Tahoma" w:hAnsi="Tahoma"/>
          <w:lang w:val="ru-RU"/>
        </w:rPr>
        <w:t xml:space="preserve"> (работала с круп</w:t>
        <w:softHyphen/>
        <w:t xml:space="preserve">ной французской сетью гипермаркетов </w:t>
      </w:r>
      <w:r>
        <w:rPr>
          <w:rFonts w:eastAsia="Arial Unicode MS" w:cs="Tahoma" w:ascii="Tahoma" w:hAnsi="Tahoma"/>
        </w:rPr>
        <w:t>Casino</w:t>
      </w:r>
      <w:r>
        <w:rPr>
          <w:rFonts w:eastAsia="Arial Unicode MS" w:cs="Tahoma" w:ascii="Tahoma" w:hAnsi="Tahoma"/>
          <w:lang w:val="ru-RU"/>
        </w:rPr>
        <w:t>). Внешний облик ТЦ и использо</w:t>
        <w:softHyphen/>
        <w:t>ванные стройматериалы довольно просты, но для объектов такого формата недостат</w:t>
        <w:softHyphen/>
        <w:t>ком это не является. По мнению экспер</w:t>
        <w:softHyphen/>
        <w:t>тов, увеличивать себестоимость проекта за счет дорогих материалов и сложных конс</w:t>
        <w:softHyphen/>
        <w:t>трукций не было необходимости, а яркий цвет панелей стен привлекает внимание и нравится посетителям. Зато инженерное оснащение соответс</w:t>
        <w:softHyphen/>
        <w:t xml:space="preserve">твует последнему слову техники. Как и в Отрадном, здесь используется система </w:t>
      </w:r>
      <w:r>
        <w:rPr>
          <w:rFonts w:eastAsia="Arial Unicode MS" w:cs="Tahoma" w:ascii="Tahoma" w:hAnsi="Tahoma"/>
        </w:rPr>
        <w:t>YORK</w:t>
      </w:r>
      <w:r>
        <w:rPr>
          <w:rFonts w:eastAsia="Arial Unicode MS" w:cs="Tahoma" w:ascii="Tahoma" w:hAnsi="Tahoma"/>
          <w:lang w:val="ru-RU"/>
        </w:rPr>
        <w:t xml:space="preserve"> </w:t>
      </w:r>
      <w:r>
        <w:rPr>
          <w:rFonts w:eastAsia="Arial Unicode MS" w:cs="Tahoma" w:ascii="Tahoma" w:hAnsi="Tahoma"/>
        </w:rPr>
        <w:t>Facility</w:t>
      </w:r>
      <w:r>
        <w:rPr>
          <w:rFonts w:eastAsia="Arial Unicode MS" w:cs="Tahoma" w:ascii="Tahoma" w:hAnsi="Tahoma"/>
          <w:lang w:val="ru-RU"/>
        </w:rPr>
        <w:t xml:space="preserve"> </w:t>
      </w:r>
      <w:r>
        <w:rPr>
          <w:rFonts w:eastAsia="Arial Unicode MS" w:cs="Tahoma" w:ascii="Tahoma" w:hAnsi="Tahoma"/>
        </w:rPr>
        <w:t>Manager</w:t>
      </w:r>
      <w:r>
        <w:rPr>
          <w:rFonts w:eastAsia="Arial Unicode MS" w:cs="Tahoma" w:ascii="Tahoma" w:hAnsi="Tahoma"/>
          <w:lang w:val="ru-RU"/>
        </w:rPr>
        <w:t>: все центральные кондици</w:t>
        <w:softHyphen/>
        <w:t>онеры, приточно-вытяжные системы, холо</w:t>
        <w:softHyphen/>
        <w:t>дильная и насосная станции, внутреннее и наружное освещение управляются одним оператором. Холодоснабжение осуществля</w:t>
        <w:softHyphen/>
        <w:t>ется с применением энергосберегающих тех</w:t>
        <w:softHyphen/>
        <w:t>нологий. Противопожарную безопасность обеспечивает полностью автоматизирован</w:t>
        <w:softHyphen/>
        <w:t>ная система пожаротушения. У арендаторов есть возможность получить дополнительные мощности (тепло, электроэнергия и вода). В комплексе хорошо организована внут</w:t>
        <w:softHyphen/>
        <w:t>ренняя навигация, нет лишних выходов и мертвых зон, в наличии которых некоторые эксперты упрекали первый объект сети. Внутреннее пространство отлично сплани</w:t>
        <w:softHyphen/>
        <w:t>ровано и используется максимально эффек</w:t>
        <w:softHyphen/>
        <w:t>тивно - даже под эскалатором разместился «Кофе Хаус». Часть галереи, расположенной наверху, просматривается от главного входа, что является дополнительным стимулом для посетителей заглянуть на второй этаж. На первом уровне, помимо «Перекрестка», рас</w:t>
        <w:softHyphen/>
        <w:t>положены мини-»якоря»: магазины демок</w:t>
        <w:softHyphen/>
        <w:t xml:space="preserve">ратичной одежды </w:t>
      </w:r>
      <w:r>
        <w:rPr>
          <w:rFonts w:eastAsia="Arial Unicode MS" w:cs="Tahoma" w:ascii="Tahoma" w:hAnsi="Tahoma"/>
        </w:rPr>
        <w:t>Oggi</w:t>
      </w:r>
      <w:r>
        <w:rPr>
          <w:rFonts w:eastAsia="Arial Unicode MS" w:cs="Tahoma" w:ascii="Tahoma" w:hAnsi="Tahoma"/>
          <w:lang w:val="ru-RU"/>
        </w:rPr>
        <w:t xml:space="preserve">, спортивных товаров </w:t>
      </w:r>
      <w:r>
        <w:rPr>
          <w:rFonts w:eastAsia="Arial Unicode MS" w:cs="Tahoma" w:ascii="Tahoma" w:hAnsi="Tahoma"/>
        </w:rPr>
        <w:t>Nike</w:t>
      </w:r>
      <w:r>
        <w:rPr>
          <w:rFonts w:eastAsia="Arial Unicode MS" w:cs="Tahoma" w:ascii="Tahoma" w:hAnsi="Tahoma"/>
          <w:lang w:val="ru-RU"/>
        </w:rPr>
        <w:t>, косметики, а также аптека, химчистка, дом быта. На втором сосредоточены магази</w:t>
        <w:softHyphen/>
        <w:t>ны одежды и обуви, там же находится ресто</w:t>
        <w:softHyphen/>
        <w:t>ранный дворик, детский городок и киноте</w:t>
        <w:softHyphen/>
        <w:t>атр. Игровой зал имеет отдельный вход.</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ри такой посещаемости, как у «Вавилона», парковка на 231 машино-место кажется слишком маленькой, но ввиду того, что большая часть покупателей добирается туда пешком или на общественном транспор</w:t>
        <w:softHyphen/>
        <w:t>те, этого достаточно, считают в управляющей компании. Существенную часть площади комп</w:t>
        <w:softHyphen/>
        <w:t>лекса занимают якорные арендаторы и паркинг, однако довольно высокие став</w:t>
        <w:softHyphen/>
        <w:t>ки аренды для операторов галереи обес</w:t>
        <w:softHyphen/>
        <w:t>печивают хооошую доходность проекту, уверены эксперты. Стоимость квадратного метра составляет в среднем около $1000 в год, что немало для небольшого торгового центра, расположенного в спальном райо</w:t>
        <w:softHyphen/>
        <w:t xml:space="preserve">не почти на окраине города, полагают в компании </w:t>
      </w:r>
      <w:r>
        <w:rPr>
          <w:rFonts w:eastAsia="Arial Unicode MS" w:cs="Tahoma" w:ascii="Tahoma" w:hAnsi="Tahoma"/>
        </w:rPr>
        <w:t>Cushman</w:t>
      </w:r>
      <w:r>
        <w:rPr>
          <w:rFonts w:eastAsia="Arial Unicode MS" w:cs="Tahoma" w:ascii="Tahoma" w:hAnsi="Tahoma"/>
          <w:lang w:val="ru-RU"/>
        </w:rPr>
        <w:t xml:space="preserve"> &amp; </w:t>
      </w:r>
      <w:r>
        <w:rPr>
          <w:rFonts w:eastAsia="Arial Unicode MS" w:cs="Tahoma" w:ascii="Tahoma" w:hAnsi="Tahoma"/>
        </w:rPr>
        <w:t>Wakefield</w:t>
      </w:r>
      <w:r>
        <w:rPr>
          <w:rFonts w:eastAsia="Arial Unicode MS" w:cs="Tahoma" w:ascii="Tahoma" w:hAnsi="Tahoma"/>
          <w:lang w:val="ru-RU"/>
        </w:rPr>
        <w:t>. Подобное положение вещей устраивает и самих арендаторов: свободных помещений в «Золотом Вавилоне» нет.</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Commercial Real Estate</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rPr>
          <w:sz w:val="20"/>
          <w:szCs w:val="20"/>
        </w:rPr>
      </w:pPr>
      <w:r>
        <w:rPr>
          <w:sz w:val="20"/>
          <w:szCs w:val="20"/>
        </w:rPr>
      </w:r>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Web"/>
        <w:spacing w:before="0" w:after="0"/>
        <w:ind w:left="1077" w:hanging="0"/>
        <w:jc w:val="center"/>
        <w:rPr/>
      </w:pPr>
      <w:r>
        <w:rPr>
          <w:b/>
          <w:bCs/>
          <w:sz w:val="32"/>
          <w:szCs w:val="32"/>
          <w:lang w:val="ru-RU"/>
        </w:rPr>
        <w:t>«</w:t>
      </w:r>
      <w:bookmarkStart w:id="16" w:name="евразия"/>
      <w:r>
        <w:rPr>
          <w:b/>
          <w:bCs/>
          <w:sz w:val="32"/>
          <w:szCs w:val="32"/>
          <w:lang w:val="ru-RU"/>
        </w:rPr>
        <w:t xml:space="preserve">Евразия </w:t>
      </w:r>
      <w:bookmarkEnd w:id="16"/>
      <w:r>
        <w:rPr>
          <w:b/>
          <w:bCs/>
          <w:sz w:val="32"/>
          <w:szCs w:val="32"/>
          <w:lang w:val="ru-RU"/>
        </w:rPr>
        <w:t>логистик» зашла с тыла</w:t>
      </w:r>
    </w:p>
    <w:p>
      <w:pPr>
        <w:pStyle w:val="NormalWeb"/>
        <w:spacing w:before="0" w:after="0"/>
        <w:ind w:left="1077" w:hanging="0"/>
        <w:jc w:val="both"/>
        <w:rPr>
          <w:b/>
          <w:b/>
          <w:bCs/>
          <w:color w:val="0000FF"/>
          <w:sz w:val="32"/>
          <w:szCs w:val="32"/>
          <w:u w:val="single"/>
          <w:lang w:val="ru-RU"/>
        </w:rPr>
      </w:pPr>
      <w:r>
        <w:rPr>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омпания «Евразия логистик» в этом году построит в Колпино контейнерный терминал в рамках реализации проекта создания одноименного логистического комплекса. По мнению экспертов, рынок «тыловых» терминалов (расположенных не в порту) не заполнен и способен «проглотить» еще несколько таких проектов. Как сообщил руководитель отдела маркетинга и связей с госорганами «Евразия логистик» Николай Дицман, площадь будущего контейнерного терминала составит примерно 4 га, его создание потребует инвестиций около $5 млн. Завершить строительство планируется во втором полугодии 2008 года. Терминал станет частью масштабного индустриального парка GreenGate, общая площадь которого составит 790 тыс. кв. м, он займет территорию в 188 га. Первая очередь парка (почти 211 тыс. кв. м) будет запущена также в этом году, вторая -- в 2009. В целом в строительство складского комплекса компания намерена вложить более $5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лпинский проект будет одним из 28 парков GreenGate, которые «Евразия логистик» построит на протяжении международного транспортного коридора Китай -- Россия -- Европа. Они расположатся более чем в 20 городах России, Украины и Турции. Все индустриальные парки займут территорию до 3000 га, на долю контейнерных терминалов придется порядка 130 га. На реализацию всего проекта предполагается потратить $7,4 млрд, из которых до $100 млн будут потрачены на создание терминалов. Как поясняют эксперты, сегодня тыловые терминалы крайне востребованы рынком, а между тем в Петербурге подобные объекты можно пересчитать по пальцам одной руки. Это два комплекса, принадлежащие компании «Интер-терминал» (на «Парнасе» и в промзоне «Предпортовая-1»), терминально-логистический центр «Шушары» (группа «Евросиб») и комплекс в Янино (Containerships Ltd Oy). На этом фоне каждый новый логистический проект становится значимым для рынка. «Сейчас активно растут контейнерные перевозки, а значит, такие терминалы очень востребованны. Причем строительство отдельного контейнерного терминала обычно значительно менее эффективно, чем включение его как опции в большой логистический парк. В последнем случае снижаются риски, у арендаторов появляется возможность не только складировать, но и обработать, растаможить свой груз и т. д. Это, разумеется, привлекает больше клиентов, чем обычный контейнерный терминал», -- комментирует партнер консалтинговой компании Knight Frank Роман Бурцев. По его словам, сравнить эффективность полиопционного логистического комплекса с моноопционным сейчас можно только по зарубежным аналогам, так как в России столь масштабные проекты пока не реализуются. «Статистики доходности таких проектов по России у нас нет, так как нет самих объектов. Но в мире давно сложилась практика включения нескольких опций в логистические комплексы, не ограничиваясь одними складскими услугами», -- говорит господин Бурцев. «Рынок тыловых контейнерных терминалов ни в Петербурге, ни в Москве не заполнен, он дефицитен. Вернее, я бы сказал так: поскольку тыловых терминалов нет, то груз просто 'проскакивает' дальше, не задерживаясь в них. Но если бы такие объекты появились, то они, безусловно, были бы очень востребованны», -- считает глава аналитического агентства Infranews Алексей Безбород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bCs/>
          <w:sz w:val="32"/>
          <w:szCs w:val="32"/>
          <w:lang w:val="ru-RU"/>
        </w:rPr>
      </w:pPr>
      <w:r>
        <w:rPr>
          <w:rFonts w:eastAsia="Tahoma"/>
          <w:b/>
          <w:bCs/>
          <w:sz w:val="32"/>
          <w:szCs w:val="32"/>
          <w:lang w:val="ru-RU"/>
        </w:rPr>
        <w:t xml:space="preserve"> </w:t>
      </w:r>
    </w:p>
    <w:p>
      <w:pPr>
        <w:pStyle w:val="NormalWeb"/>
        <w:spacing w:before="0" w:after="0"/>
        <w:ind w:left="1077" w:hanging="0"/>
        <w:jc w:val="center"/>
        <w:rPr>
          <w:b/>
          <w:b/>
          <w:bCs/>
          <w:sz w:val="32"/>
          <w:szCs w:val="32"/>
          <w:lang w:val="ru-RU"/>
        </w:rPr>
      </w:pPr>
      <w:r>
        <w:rPr>
          <w:b/>
          <w:bCs/>
          <w:sz w:val="32"/>
          <w:szCs w:val="32"/>
          <w:lang w:val="ru-RU"/>
        </w:rPr>
      </w:r>
    </w:p>
    <w:p>
      <w:pPr>
        <w:pStyle w:val="NormalWeb"/>
        <w:spacing w:before="0" w:after="0"/>
        <w:ind w:left="1077" w:hanging="0"/>
        <w:jc w:val="center"/>
        <w:rPr>
          <w:b/>
          <w:b/>
          <w:bCs/>
          <w:sz w:val="32"/>
          <w:szCs w:val="32"/>
          <w:lang w:val="ru-RU"/>
        </w:rPr>
      </w:pPr>
      <w:r>
        <w:rPr>
          <w:b/>
          <w:bCs/>
          <w:sz w:val="32"/>
          <w:szCs w:val="32"/>
          <w:lang w:val="ru-RU"/>
        </w:rPr>
        <w:t>«</w:t>
      </w:r>
      <w:bookmarkStart w:id="17" w:name="вестер"/>
      <w:r>
        <w:rPr>
          <w:b/>
          <w:bCs/>
          <w:sz w:val="32"/>
          <w:szCs w:val="32"/>
          <w:lang w:val="ru-RU"/>
        </w:rPr>
        <w:t>Вестер</w:t>
      </w:r>
      <w:bookmarkEnd w:id="17"/>
      <w:r>
        <w:rPr>
          <w:b/>
          <w:bCs/>
          <w:sz w:val="32"/>
          <w:szCs w:val="32"/>
          <w:lang w:val="ru-RU"/>
        </w:rPr>
        <w:t>» зашла на стройку «Ташир»</w:t>
      </w:r>
    </w:p>
    <w:p>
      <w:pPr>
        <w:pStyle w:val="NormalWeb"/>
        <w:spacing w:before="0" w:after="0"/>
        <w:ind w:left="1077" w:hanging="0"/>
        <w:jc w:val="center"/>
        <w:rPr>
          <w:b/>
          <w:b/>
          <w:bCs/>
          <w:sz w:val="32"/>
          <w:szCs w:val="32"/>
          <w:lang w:val="ru-RU"/>
        </w:rPr>
      </w:pPr>
      <w:r>
        <w:rPr>
          <w:b/>
          <w:iCs/>
          <w:lang w:val="ru-RU"/>
        </w:rPr>
        <w:t>Торговая сеть выступит соинвестором в проектах девелопера</w:t>
      </w:r>
    </w:p>
    <w:p>
      <w:pPr>
        <w:pStyle w:val="Normal"/>
        <w:ind w:left="1080" w:hanging="0"/>
        <w:jc w:val="both"/>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Акционеры торговой сети «Вестер» и группы компаний «Ташир» договорились о совместном финансировании строительства торговых центров в регионах России. Первый совместный проект будет реализован в конце текущего года в Ярославле, где «Ташир» строит ТЦ «РИО» площадью 52 тыс. кв. м. Из них 15 тыс. кв. м будет передано в собственность «Вестер» под гипермаркет. Объем инвестиций торговой сети в этот проект составит более 30 млн долл. По мнению экспертов, партнерство с «Ташир» позволит «Вестер» снизить расходы на открытие крупноформатных магазинов при сохранении высоких темпов рост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Федеральная сеть «Вестер» соз</w:t>
        <w:softHyphen/>
        <w:t>дана в 2006 году в Калининграде. К концу 2007 года сеть была представлена в 22 регионах России, а также в Казахстане и на Украи</w:t>
        <w:softHyphen/>
        <w:t>не. Сегодня сеть объединяет более 50 торговых объектов общей торговой площадью около 100 тыс. кв. м. Работает в форматах гипер- и супермаркетов. Товарооборот в 2007 го</w:t>
        <w:softHyphen/>
        <w:t>ду составил около 420 млн долл. В 2008 го</w:t>
        <w:softHyphen/>
        <w:t xml:space="preserve">ду сеть планирует увеличить оборот до 1,3 млрд долл. О том, что акционеры «Вестер» и «Ташир» договорились о сотрудничестве, РБК daily рассказал владелец торговой сети Олег Болычев. По его словам, в первом совместном проекте в Ярославле по условиям соглашения «Вестер» выступит соинвестором — вложит в проект 30 млн долл. и получит в собственность часть торговых площадей. В «Ташир» подтвердили планы сотрудничества с «Вестер». «Сейчас мы строим ТЦ «РИО» в Ярославле общей площадью 52 тыс. кв. м, из которых в собственность «Вестер» перейдет 15 тыс. кв. м.», — пояснила пресс-секретарь группы Ирина Каграманов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альнейшие планы сотрудниче</w:t>
        <w:softHyphen/>
        <w:t xml:space="preserve">ства с «Ташир» г-н Болычев комментирует неохотно, ссылаясь на то, что соглашения по другим объектам пока не подписаны. В «Ташир» отметили, что пока партнерство с «Вестер» не является для обеих компаний стратегическим. Напомним, что «Вестер» не первый партнер «Ташир» среди ритейлеров. В середине прошлого года «Ташир» заключила с «Седьмым континентом» 11 аналогичных договоров на строительство гипермаркетов в регионах, площади которых по окончании строительства перейдут в собственность розничной сети. Реализация договоров намечена на 2008—2010 годы. По словам директора департамента торговой недвижимости компании Penny Lane Realty Алексея Могилы, партнерство с «Ташир» довольно выгодно для «Вестер»: «На сегодняшний день нет недостатка в гипермаркетах, которые бы хотели сесть в качественный торговый центр с хорошим трафиком, и «Вестер» заранее получает такую площадку, причем по цене ниже рыночной». По оценке эксперта, если бы «Вестер» покупала в Ярославле готовое помещение, ей пришлось бы заплатить за объект почти вдвое дороже — от 3,7 тыс. долл. за кв. м, то есть более 55 млн долл.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Соглашение с «Ташир» позволит «Вестер» одновременно сохранить заявленные темпы по открытию гипермаркетов и разделить расходы по строительству с девелопером, считает аналитик «Брокеркредитсервиса» Татьяна Бобровская. «Ташир», зная, кто будет «якорем», проще будет заранее привлекать в свои ТЦ арендаторов, — говорит она. — Для «Вестер» же одно из ключевых преимуществ от партнерства — это возможность финансового планирования и расширения возможностей для привлечения финансирования сети». По мнению вице-президента RIGroup Павла Лебедева, негативный момент от партнерства с ритейлером «Ташир» может испытать, если захочет впоследствии продать свои объекты — для инвестора будет затруднительно купить объект, принадлежащий нескольким собственникам.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b/>
          <w:b/>
          <w:sz w:val="32"/>
          <w:szCs w:val="32"/>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 xml:space="preserve">Региональное построение </w:t>
      </w:r>
      <w:bookmarkStart w:id="18" w:name="девелопер"/>
      <w:r>
        <w:rPr>
          <w:b/>
          <w:sz w:val="32"/>
          <w:szCs w:val="32"/>
          <w:lang w:val="ru-RU"/>
        </w:rPr>
        <w:t>девелоперов</w:t>
      </w:r>
      <w:bookmarkEnd w:id="18"/>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Снижение доходности инвестиций в московскую недвижимость и рост стоимости выхода на столичный рынок заставляют девелоперов все активнее осваивать регионы. По мнению участников рынка, фаворитами инвесторов в ближайшее время станут территориально близкие к Москве и Сочи регионы. Однако набольший потенциал для развития рынка недвижимости имеют небольшие города Сибири и Урала. «В ближайшие пять-восемь лет из-за высокого темпа строительства и сокращения количества земли под застройку в Москве неизбежно произойдет насыщение рынка недвижимости,— говорит председатель правления корпорации Mirax Group Максим Привезенцев.— Поэтому столичные девелоперы ищут направления, которые позволят им в долгосрочной перспективе наращивать объем и развиваться». «Альтернатив у российских инвесторов с точки зрения вложения капитала пока немного, а недвижимость была, есть и будет одним из наименее рискованных объектов для инвестиций»,— говорит руководитель департамента консалтинга, аналитики и исследований компании Blackwood Ольга Широков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Эксперты отмечают бурный рост рынка недвижимости в Санкт-Петербурге, Калининграде, Екатеринбурге, Казани и на Черноморском побережье Кавказа. Повышенная девелоперская активность наблюдается также в Ростове-на-Дону, Нижнем Новгороде, Ярославле, Новосибирске, Перми, крупнейших городах Сибири и Урала. «Рынок недвижимости развивается в городах-миллионниках и вокруг них,— указывает заместитель генерального директора по региональному развитию инвестиционно-строительного холдинга Rodex Group Виталий Бирюков.— В меньшей степени рост затрагивает города Центрального Черноземья, ориентированные на сельское хозяйство, а в большей степени касается индустриальных регионов». По мнению Бирюкова, строительный бум на Дальнем Востоке начнется лишь с ростом численности местного населения и будет зависеть от развития рынка стройматериалов, которые в Приморье сейчас завозятся извне. «Вряд ли стоит ожидать существенного притока инвестиций и человеческих ресурсов в города, которые находятся в относительно неблагоприятных климатических и географических условиях и в которых нет массового поступления средств»,— считает директор по маркетингу ГК «Конти» Юрий Синяев. По словам управляющего партнера компании «Новое качество» Михаила Геца, не стоит активно заниматься девелопментом в труднодоступных городах с плохой транспортной инфраструктурой и низким уровнем жизни. Юрий Синяев уверен, что приобретать недвижимость с целью инвестирования стоит в тех регионах, где средняя стоимость 1 кв. м чуть меньше $1 тыс., но где есть потенциал для развития рынка, как, например, в Таганроге. «Сегодня недооценены Тульская, Смоленская и Калужская области,— считает директор по развитию Rodex Group Валерий Мищенко.— В этих регионах cледует приобретать землю для дальнейшего девелопмента». По мнению управляющего директора компании «Century 21 Запад» Евгения Скоморовского, к активным инвестициям не готовы также Псковская область и Республика Карелия. При оценке инвестпривлекательности региона необходимо учитывать численность населения, уровень доходов, наличие промышленных предприятий, возможности для развития бизнеса и готовность местной администрации к сотрудничеству с девелоперами, считает руководитель отдела маркетинга группы компаний «Домостроитель» Ольга Гусева. Эксперты Blackwood выделяют несколько групп регионов, на привлекательность которых разные факторы будут влиять по-разному. «Так, для уральских и северных районов, являющихся сырьевыми запасниками страны, важным фактором является потенциал развития промышленности,— говорит Ольга Широкова.— Для южных районов — развитие инфраструктуры, в первую очередь транспортной». В расчет принимается совокупность факторов, в том числе развитие рынка недвижимости: динамика цен, объем и качество предложения, уровень спроса. «Если спрос превышает предложение в 2,5–2,7 раза, то емкости рынка для любого солидного игрока вполне достаточно на пяти-семилетний цикл работы,— говорит Виталий Бирюков.— Если этот показатель меньше 1–1,5, то регион непривлекателен для девелопера». «В регионах наиболее востребованы объекты коммерческой недвижимости, доходность от вложений в которые может достигать 50%,— говорит Юрий Синяев.— Доходность инвестиций в жилую недвижимость составляет около 10–15%». Недооцененных регионов в России практически не осталось, считает Виталий Бирюков. Тем не менее последнее время девелоперы коммерческой недвижимости отдавали предпочтение городам с населением более 1 млн человек. «Фаворитами инвестиций в ближайшей перспективе будут регионы Центрального федерального округа, близкие к Москве»,— уверен Евгений Скоморовский. По его мнению, потенциал Ярославской, Тверской, Рязанской, Ивановской и Калужской областей в полной мере сможет раскрыться лишь с улучшением транспортного сообщения со столицей. «Несмотря на то что московские девелоперы активно входят во многие регионы, в целом рынок региональной недвижимости оценен и проработан достаточно слабо,— полагает Юрий Синяев.— Так, инвесторы давно оценили инвестиционную привлекательность Калининграда, но до сих пор в этом регионе остро ощущается нехватка развлекательных комплексов и гостиниц, тогда как туристический бизнес здесь процветае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Недооцененными, по мнению Михаила Геца, можно назвать города-полумиллионники, население которых составляет от 100 тыс. до 600 тыс. человек, например, Тюмень, Липецк, Ижевск. «В городах-субмиллионниках, таких как Пермь, Саратов, Воронеж, рынок недвижимости только формируется,— объясняет Ольга Гусева.— Инвестиции в него привлекательны в силу дальнейшего роста экономических показателей и цен на недвижимость». По результатам исследований ГК «Конти», большой потенциал для девелопмента имеют Сургут, Мурманск и Хабаровск. «В какой-то степени можно говорить о регионах Сибирского округа,— соглашается Виталий Бирюков.— Здесь присутствуют в основном местные игроки, крупные структуры извне только начинают работать с ними». «Недооценены активы восточной части России, в частности Алтайский край,— добавляет директор департамента консалтинга и аналитических исследований компании </w:t>
      </w:r>
      <w:r>
        <w:rPr>
          <w:rFonts w:eastAsia="Arial Unicode MS" w:cs="Tahoma" w:ascii="Tahoma" w:hAnsi="Tahoma"/>
        </w:rPr>
        <w:t>Mayfair</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xml:space="preserve"> Ульяна Алиева.— Это прекрасная рекреационная зона, где в ближайшее время будет создана игорная зона». Все игорные заведения России будут работать в границах четырех игорных зон, создание которых подтолкнет развитие рынка коммерческой недвижимости. С 1 июля 2009 года казино сосредоточатся в Алтайском и Приморском краях, Калининградской области, а также на границе Ростовской области (Азовский район) и Краснодарского края (Щербиновский район). С развитием туристического и гостиничного бизнеса туда потянется коммерческая недвижимость, уверены эксперты. «После принятия закона об игровых зонах в декабре 2006 года ростовские риэлтеры отмечают рост цен на землю и недвижимость в Азовском и Аксайском районах,— говорит ведущий специалист департамента коммерческой недвижимости компании Penny Lane Realty Максим Жуликов.— Рынок оживился, появились заявки от инвесторов на покупку земель в этих районах».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аждый регион имеет недооцененные сегменты недвижимости. Тем не менее эволюция рынка происходит в следующем порядке. «Сначала развивается городское жилье, объекты торговли и развлечений, потом спрос перемещается на загородное жилье, постепенно начинают развиваться объекты логистической инфраструктуры и дискаунтеры»,— объясняет Валерий Мищенко. Одним из наиболее привлекательных для инвестиций сегментов остается торговая недвижимость, уверены эксперты. По мнению Ольги Широковой, одними из недооцененных в торговой сфере регионов России являются Северо-Западный федеральный округ и Дальний Восток. По данным компании DTZ, в рейтинге российских городов, привлекательных для строительства торговых центров, третье место занимает Ростов-на-Дону, уступая Самаре и Санкт-Петербургу. Однако уже в 2009 году он выйдет в региональные лидеры, а Самара опередит Северную столицу, уверен руководитель отдела инвестиций DTZ Стефано Карози. По его словам, в 2010 году Екатеринбург уступит Новосибирску четвертое место в рейтинге инвестиционной привлекательности, а уже в 2009-м доходность инвестиций в торговую недвижимость Челябинска начнет превышать инвестиционные риски. «В офисном сегменте можно говорить о недооцененности городов с численностью населения 500–900 тыс. человек,— говорит Ольга Широкова.— Наиболее привлекательными для инвестирования в офисную недвижимость являются Центральный, Уральский и Южный федеральные округа». По словам Евгения Скоморовского, в регионах практически отсутствует жилье элитного класса, в зачаточном состоянии находится рынок качественной загородной недвижимости. Развитие этого сегмента происходит сейчас в Ленинградской, Нижегородской, Новосибирской и Самарской областях, Краснодарском крае и Республике Башкортостан. Входной билет на рынки жилой и коммерческой недвижимости регионов, по словам Михаила Геца, составляет $3–5 млн и $5–10 млн соответственно. «Емкость рынка торговых площадей составляет 300 кв. м на 1 тыс. жителей в городах-миллионниках и 150–200 кв. м — в полумиллионниках,— говорит Михаил Гец.— Емкость рынка жилья элитного и бизнес-класса составляет 20–25 кв. м на человека, офисных площадей класса А и В — 5 кв. м». Срок окупаемости инвестиций в жилую недвижимость составляет пять-шесть лет, а в коммерческую — семь-восемь ле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ри выходе в регионы столичных девелоперов смущает сложность дистанционного управления региональным рынком, а также ограниченный спрос на жилую недвижимость. «Региональные проекты отличаются большим риском из-за недостатка платежеспособного спроса, что усугубляется неразвитостью ипотеки»,— говорит Юрий Синяев. «Местные власти еще не выработали технологию быстрого перевода земель сельскохозяйственного назначения в другие категории, особенно под дачное строительство»,— резюмирует Виталий Бирюков.</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rPr>
      </w:pPr>
      <w:hyperlink r:id="rId5">
        <w:r>
          <w:rPr>
            <w:rStyle w:val="InternetLink"/>
            <w:rFonts w:cs="Tahoma" w:ascii="Tahoma" w:hAnsi="Tahoma"/>
            <w:sz w:val="20"/>
            <w:szCs w:val="20"/>
          </w:rPr>
          <w:t>Business &amp; Financial Markets</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spacing w:before="280" w:after="280"/>
        <w:ind w:left="1080" w:hanging="0"/>
        <w:rPr>
          <w:rFonts w:ascii="Tahoma" w:hAnsi="Tahoma" w:cs="Tahoma"/>
          <w:sz w:val="20"/>
          <w:szCs w:val="20"/>
        </w:rPr>
      </w:pPr>
      <w:r>
        <w:rPr>
          <w:rFonts w:cs="Tahoma" w:ascii="Tahoma" w:hAnsi="Tahoma"/>
          <w:sz w:val="20"/>
          <w:szCs w:val="20"/>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ru/index.php" TargetMode="External"/><Relationship Id="rId3" Type="http://schemas.openxmlformats.org/officeDocument/2006/relationships/hyperlink" Target="http://www.kommersant.ru/" TargetMode="External"/><Relationship Id="rId4" Type="http://schemas.openxmlformats.org/officeDocument/2006/relationships/hyperlink" Target="http://www.rbcdaily.ru/" TargetMode="External"/><Relationship Id="rId5" Type="http://schemas.openxmlformats.org/officeDocument/2006/relationships/hyperlink" Target="http://gazeta.businessf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7:00Z</dcterms:created>
  <dc:creator>Maxim</dc:creator>
  <dc:description/>
  <cp:keywords/>
  <dc:language>en-US</dc:language>
  <cp:lastModifiedBy>d.miroshnikova</cp:lastModifiedBy>
  <cp:lastPrinted>2006-04-17T12:40:00Z</cp:lastPrinted>
  <dcterms:modified xsi:type="dcterms:W3CDTF">2008-02-06T10:53:00Z</dcterms:modified>
  <cp:revision>21</cp:revision>
  <dc:subject/>
  <dc:title>№14</dc:title>
</cp:coreProperties>
</file>